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receipt of the job offer for the position of [Job Title] at [Company's Name]. I am excited about the opportunity to join your team and contribute to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tails provided in the offer letter dated [Offer Letter Date] regarding the responsibilities, salary, benefits, and start date of [Start Date]. I am pleased to accept the offer and look forward to making a positive impac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further information needed from my sid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joining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