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 in our recent conversation. I would like to express my gratitude for this opportunity and am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nversation, I understand that my starting salary will be [Salary Amount], with benefits that include [briefly mention benefits, e.g., health insurance, retirement plan, etc.]. I also confirm that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[Company's Name] and working closely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