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, as discussed in our recent conversation. I am excited about the opportunity to join your team and contribute to [specific goals or 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understand that my starting salary will be [Salary Amount] with [details about benefits, start date, or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rest of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