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[Job Title] at [Company Name] as offered in your letter dated [Offer Date]. I am excited about the opportunity to contribute to your team and am looking forward to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alary will be [Salary Amount] and I will be eligible for [mention any benefits or terms discussed]. I appreciate the chance to be part of [specific projects, teams, or values of the company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you require any further information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