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job offer for the position of [Job Title] at [Company's Name] that we discussed on [Date of Offer]. I am excited about the opportunity to join your team and contribute to [specific project or goal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rust you have placed in me and I am eager to start on [Start Date]. Please let me know if there are any documents or further information you require from me prior to m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you and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