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press my gratitude for the offer to join [Company Name] as [Job Title]. After careful consideration, I am excited to formally accept the job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erms outlined in the offer letter dated [Offer Date], including the salary of [Salary], benefits, and start date of [Start Date]. I am eager to contribute to the team and help achieve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starting my journey with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edIn Profile or Othe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