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's Name] as discussed on [date of offer]. I am grateful for the opportunity and excited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conversation, I understand that my starting salary will be [salary amount] and my start date will be [start date]. I am looking forward to contributing to the organization and working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Please let me know if there are any documents or further information you need from m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