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 Name], as discussed. I am excited about the opportunity to join your team and contribute to [specific project or goal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salary of [Salary Amount] and the start date of [Start Date]. Please let me know if you require any additional information from my sid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[Company Name] and contributing to the succes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