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ccept the job offer for the position of [Job Title] at [Company's Name], as discussed during our recent conversations. I am excited about the opportunity to join your team and contribute to [mention something specific about the company or te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details provided in the offer letter, including the starting salary of [Salary Amount], benefits, and the anticipated start date of [Start Date]. I am looking forward to contributing to [specific projects, company goals, etc.], and I am eager to start working with such a talented group of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documents or additional information you need from me prior to my start date. I am ready to complete any required pre-employment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this opportunity. I look forward to being a part of [Company's Name] and am excited to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