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 Name]. I am excited about the opportunity to join your team and contribute to [specific projects or goa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as [Start Date] and am looking forward to completing any necessary paperwork prior to my fir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is anything further you need from my side before I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