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position of [Job Title] with [Company Name] as offered in your letter dated [Date of Offer Letter]. I appreciate the opportunity and am excited to joi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my starting salary will be [Salary Amount] with [Benefits, if applicable], and my start date will be [Start Date]. I am looking forward to contributing to [Company Name] and am eager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Please let me know if there are any further steps or paperwork I need to complete before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