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job offer for the position of [Job Title] at [Company's Name], as discussed in our recent correspondence. I am excited about the opportunity to join your team and contribute to [specific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offer, I understand that my start date will be [Start Date], and my salary will be [Salary Amount] with the following benefits: [List any specific benefit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