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his statement for [brief reason for request, e.g., financial review, tax purposes, loan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document to my address listed above or via email at [Your Email Address] if possible. If you require any additional information to process my request, feel free to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