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/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dentification needed to process my request. I appreciate your assistance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