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a copy of my bank statement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address listed above or, if possible, to my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