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held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email address provided above or to my mail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oon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