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py of my bank statement for [specify the month/year or time period] as I have not received it yet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assist me with this matter at your earliest convenience. Please let me know if you require any further inform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