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, [Your Account Number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is needed for [brief reason for request, e.g., personal records, financial planning, tax filing, etc.]. I would appreciate it if you could send the statement to my email address listed above or to my address mentioned at the top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