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py of my bank statements for my account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personal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Ful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requested statements to my address or my emai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