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requested statement to my email address listed above or to my mailing address provided in the heading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fees required to process this request, please let me know, and I will comply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