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ank statement for the account listed below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bank statement for [reason for request, e.g., tax purposes, loan application, etc.]. I would appreciate it if you could send the statement to my address listed above or via my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