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bank statements for the account [Your Account Number] for the period of [Start Date] to [End Date]. I require these statements for tax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associated with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