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 [Your Account Number] for the specific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is required for [insert reason, e.g., personal record-keeping, tax purposes, loan application, etc.]. I would appreciate it if you could provide the stat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