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for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bank statement for my account, [Your Account Number], for the period of [Start Date] to [End Date]. This statement is required as proof of income for [specific purpose, e.g., loan application, rental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from my sid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