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bank statement for my personal account ([Account Number]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is needed for [specify reason, e.g., personal records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dentification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