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statement for my account [Your Account Number] for the period of [Start Date] to [End Date]. This statement is required for immigr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statement includes my account details, transaction history, and balance information. If possible, I would appreciate receiving the statement in both printed and electronic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need any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Type (e.g., Checking, Saving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