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ank Statement for Account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 or 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copy of my bank statement for account verification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ment Period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send the requested statement to my email or mailing address as provid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