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volunteering for [Organization Name] through the Amazon Smile program. As a passionate supporter of [cause/mission of the organization], I believe my skills and enthusiasm can contribute positively to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s of volunteering], and I am willing to assist in various tasks such as [mention tasks you are willing to help with]. I look forward to working with your team and supporting the amazing work that [Organization Name] do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llaborate and make a difference together. Please feel free to contact me at [your phone number] or through email at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