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lunte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lunte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Volunte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express our sincere gratitude for your invaluable contributions to the [Your Organization's Name] through the Amazon Smile program. Your dedication and commitment to our mission make a profound difference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formally acknowledges your volunteer hours from [Start Date] to [End Date]. During this period, you have contributed [Total Hours] hours to support our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hard work and enthusiasm. Together, we are making a positive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