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 or relationship with the community/organization]. I am writing to propose an exciting opportunity for our community to engage in the Amazon Smile program, which allows individuals to support our organization while shopping on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azon Smile program donates a percentage of eligible purchases to a charity of the buyer's choice. By participating, we can raise funds that directly benefit [specific cause or organization]. We are looking for enthusiastic volunteers to help promote this initiative and maximize our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olunteer Rol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wareness Campaign:** Help spread the word through social media, community boards, and local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formation Sessions:** Organize and facilitate sessions to explain the program and how individuals can particip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utreach Coordination:** Reach out to local businesses and community members to encourage their invol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a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help, we can enhance our outreach efforts and potentially raise significant funds for [specific initiative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roposal further and explore how we can work together to make a difference. Please let me know your availability for a meeting in the up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engage with our community for a great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