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introduce you to an exciting initiative that combines community support with the simplicity of online shopping--Amazon Smile. As a valued member of our community, your involvement can greatly enhance our volunteer efforts and make a meaningful impact.</w:t>
      </w:r>
    </w:p>
    <w:p>
      <w:pPr>
        <w:pStyle w:val="PreformattedText"/>
        <w:bidi w:val="0"/>
        <w:spacing w:before="0" w:after="0"/>
        <w:jc w:val="left"/>
        <w:rPr/>
      </w:pPr>
      <w:r>
        <w:rPr/>
        <w:t>At [Your Organization's Name], we strive to [briefly state your mission or purpose]. We rely on community engagement and support to help us achieve our goals, and we are thrilled to share that we are now part of the Amazon Smile program. For every purchase made through our unique Amazon Smile link, Amazon donates a percentage of the sale to our organization at no extra cost to the buyer.</w:t>
      </w:r>
    </w:p>
    <w:p>
      <w:pPr>
        <w:pStyle w:val="PreformattedText"/>
        <w:bidi w:val="0"/>
        <w:spacing w:before="0" w:after="0"/>
        <w:jc w:val="left"/>
        <w:rPr/>
      </w:pPr>
      <w:r>
        <w:rPr/>
        <w:t xml:space="preserve">We invite you to participate in our upcoming volunteer initiatives, and we encourage you to share our Amazon Smile link with your network. Together, we can increase our funding to support initiatives like [specific upcoming project or community need]. </w:t>
      </w:r>
    </w:p>
    <w:p>
      <w:pPr>
        <w:pStyle w:val="PreformattedText"/>
        <w:bidi w:val="0"/>
        <w:spacing w:before="0" w:after="0"/>
        <w:jc w:val="left"/>
        <w:rPr/>
      </w:pPr>
      <w:r>
        <w:rPr/>
        <w:t>To start supporting us through Amazon Smile, please visit [insert your Amazon Smile link]. Additionally, if you're interested in joining us as a volunteer for our programs, we would love to have you! Please feel free to reach out to discuss volunteer opportunities or if you have any questions about the Amazon Smile program.</w:t>
      </w:r>
    </w:p>
    <w:p>
      <w:pPr>
        <w:pStyle w:val="PreformattedText"/>
        <w:bidi w:val="0"/>
        <w:spacing w:before="0" w:after="0"/>
        <w:jc w:val="left"/>
        <w:rPr/>
      </w:pPr>
      <w:r>
        <w:rPr/>
        <w:t>Thank you for considering this opportunity to support our mission. Together, we can create a positive change in our communit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