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Smil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for Amazon Smi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quire about the process of registering our organization, [Your Organization Name], with the Amazon Smi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volunteer organization focused on [brief description of your mission and activities], we believe that participation in the Amazon Smile initiative will significantly aid our efforts in [mention 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Amazon will donate 0.5% of eligible purchases made by customers who select our organization as their charity of choice. This support could greatly assist us in [mention specific ways it will help, e.g., funding community programs, supporting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any guidance on the necessary steps to complete our registration, as well as any additional requirements fo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our request. We look forward to your prompt response and the opportunity to partner with Amazon Smile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le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