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lunte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have you as a key part of our community service team at [Your Organization's Name]. Your dedication and hard work have made a significant impact, and we want to thank you for your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minder, you can support our organization even further through the Amazon Smile program. When you shop on Amazon, select [Your Organization's Name] as your chosen charity, and a percentage of your purchases will be donated to us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simple steps to sign up for Amazon Sm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o to smile.amazo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ign in with your Amazo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arch for [Your Organization's Name] and sele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shop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ttle bit helps, and your support through Amazon Smile can provide valuable resources for our community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extraordinary commitment and service to [Your Organization's Name]. Together, we can continue to mak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