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an incredible opportunity for you to support [Your Organization's Name] through Amazon Smile! As a valued volunteer, your involvement is crucial in helping us reach our fundrais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Smile is a program that allows customers to select a charitable organization to receive 0.5% of their eligible purchases. With every purchase made through Amazon Smile, you can help us fund [specific projects, programs, o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you can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ign Up**: Go to [Amazon Smile link] and choose [Your Organization's Name] as your ch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read the Word**: Share this information with family and friends. The more people who participate, the greater the impa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hop Regularly**: Encourage others to shop through Amazon Smile for their regular purc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commitment to our cause. Together, we can make a difference! If you have any questions or need assistance with the process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to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