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We want to take a moment to express our heartfelt gratitude for your previous support and dedication to [Your Organization's Name]. Your contributions have mad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raise funds for our programs, we would like to remind you about Amazon Smile--a program that allows you to support [Your Organization's Name] while you shop online. By selecting us as your charitable organization on Amazon Smile, a portion of your eligible purchases will be donated to us at no additional co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, simply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o to smile.amazo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 in with your Amazo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[Your Organization's Name] as your charitabl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hare this opportunity with your friends and family as well. Every small action helps us continue our mission and suppor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Together, we can continue to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