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olunte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mazon Smile Engageme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have you as part of our community volunteer team at [Your Organization's Name]. Your commitment to making a difference is truly inspiring, and we appreciate your willingness to support 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icipant in the Amazon Smile program, we want to outline a few key details regarding your involvement and how you can help us maximize our imp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gram Overview**: Amazon Smile allows customers to choose [Your Organization's Name] as their designated charity. A percentage of their eligible purchases will be donated to our organization at no extra cos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Volunteer Role**: As a volunteer, you will help spread the word about the Amazon Smile program within your community, encouraging friends, family, and colleagues to select [Your Organization's Name] as their preferred charity on Amazon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ngagement Activities**: Your responsibilities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ing information through social media and community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tributing flyers and promotional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isting in outreach efforts to increase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pport and Resources**: We will provide you with the necessary materials and support to make your outreach successful. Should you need any assistance or additional resource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eedback and Communication**: Regular updates and feedback will be provided as we track our progress with the Amazon Smile program. We encourage open lines of communication and any suggestion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in this important endeavor. Together, we can make a significant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