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olunte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participation as a volunteer with [Your Organization's Name]. We greatly appreciate your commitment and enthusiasm in supporting 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your involvement, we would like to remind you that your volunteer work may qualify for Amazon Smile contributions. Amazon will donate a percentage of your eligible purchases to [Your Organization's Name], at no extra cost to you. To ensure that your contributions are directed to us, please use the following link to select our 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[Amazon Smile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dedication and for being a part of our community. We look forward to your contributions and to making a positive impact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