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Letter for Volunteer Activities Related to Amazon 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confirm that [Your Organization's Name] is a qualified organization under the Amazon Smile program, and to provide compliance information regarding our voluntee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ognized 501(c)(3) nonprofit organization, we engage in various volunteer activities that align with Amazon Smile's mission to support charitable organizations through customer donations. Our initiatives include [briefly describe specific volunteer activities or programs], which aim to [state the objective or purpose of these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from Amazon Smile that enables us to continue making a positive impact in our community. Our volunteers adhere to all relevant guidelines and standards set forth by Amazon Smile, ensuring that all activities are compliant with program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 to facilitate our ongoing partnership, please do not hesitate to contact us at [Your Organization's Phone Number] or [Your Organization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