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Volunteer's Name] </w:t>
      </w:r>
    </w:p>
    <w:p>
      <w:pPr>
        <w:pStyle w:val="PreformattedText"/>
        <w:bidi w:val="0"/>
        <w:spacing w:before="0" w:after="0"/>
        <w:jc w:val="left"/>
        <w:rPr/>
      </w:pPr>
      <w:r>
        <w:rPr/>
        <w:t xml:space="preserve">[Volunte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Volunteer'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On behalf of [Your Organization's Name], I would like to extend our heartfelt gratitude for your generous contributions through the Amazon Smile program. Your support plays a vital role in helping us achieve our mission of [briefly state mission or purpose of organiz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is letter serves as an acknowledgment of your volunteer contributions made for the year [year]. We appreciate the time and effort you dedicate to our cause, and your participation allows us to continue our work impacting the community positiv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tal Contribution Amount: $[amount] </w:t>
      </w:r>
    </w:p>
    <w:p>
      <w:pPr>
        <w:pStyle w:val="PreformattedText"/>
        <w:bidi w:val="0"/>
        <w:spacing w:before="0" w:after="0"/>
        <w:jc w:val="left"/>
        <w:rPr/>
      </w:pPr>
      <w:r>
        <w:rPr/>
        <w:t xml:space="preserve">Date(s) of Contribution: [list da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keep this letter for your records, as it can be used for tax purposes. If you have any questions or need further information, feel free to reach out to us at [contact inform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once again for your unwavering suppor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arm regar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Organization'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