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Given my contributions to [specific projects or achievements], I believe that a salary adjustment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on additional responsibilities, including [mention any additional responsibilities], and my performance has consistently met or exceeded expectations. I am committed to continuing my professional growth within [Company's Name] and contributing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