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contributed to several key projects including [mention specific projects or contributions]. These efforts have resulted in [describe positive outcomes, such as increased revenue, improved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increased contributions and the industry standards for my role, I believe it is appropriate to discuss a potential salary adjustment. I am committed to continuing my personal and professional growth within our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