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iscussion regarding a salary adjustment. Over the past [duration, e.g., year], I have taken on additional responsibilities and have contributed significantly to [specific projects, goals, or achievements that demonstrate you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market standards for my position, I believe a review of my current salary is warranted. Based on my research, the average salary for my role in our industry is [mention the figure or range], which indicates that an adjustment may b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Company Name] and am excited about the future of our team. I would appreciate the opportunity to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