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alary Increas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, in recognition of your hard work and contributions to [Company Name], we have decided to increase your salary. Effective [Effective Date], your new salary will be [New Salary Amount], reflecting your value to our team and your commitment to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crease reflects our appreciation for your efforts and is a testament to your talent and dedication. We have seen [specific examples of achievements or contributions], and we believe this adjustment is well-d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ongoing commitment to [Company Name]. We look forward to your continued success and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