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increasing responsibilities and contributed to [specific projects, achievements, or goals that highlight you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successfully [list specific accomplishments or contributions], which I believe demonstrate my commitment to the team and the company's objectives. Given my dedication and the positive impact of my work, I would like to discuss the possibility of a salar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current market rates for my position and the average salary for [your job title] in our industry, which indicates a disparity between my current salary and the market standards. I believe that an adjustment would not only reflect my contributions but also align with the company's goals of retaining top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earliest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