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alary Adjustment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review of my current salary. Over the past [duration] at [Company Name], I have taken on additional responsibilities and have contributed significantly to [specific projects or achieve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your accomplishments, such as successful projects, leadership roles, or contributions to company goa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the current market rates for my position and the value I bring to our team, I believe an adjustment to my salary is warranted. Based on my research and the contributions I have made, I kindly request a review for an adjustment to [proposed salary or rang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this adjustment will reflect my commitment to [Company Name] and my ongoing contributions to our success. I appreciate your consideration and look forward to discussing this matter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