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current salary. Since joining [Company's Name] in [Your Start Date], I have taken on additional responsibilities and have contributed to [specific projects or achievements] that align with the company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my contributions and industry benchmarks, I believe a salary increase is warranted. According to my research, the average salary for my position in our industry is [insert relevant salary dat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[Company's Name] and excited about continuing to add value to our team. I would appreciate the opportunity to discuss this matter in further detail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