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alary increase based on my contributions and accomplishments over the past [duration, e.g., year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here, I have [mention specific achievements, contributions, or responsibilities that demonstrate your value]. For instance, [provide an example of a successful project or initiative you led that positively impacted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the growth in my role and my ongoing commitment to [Company Name], I believe that an adjustment in my salary is warranted. According to industry standards and the value I bring to our team, I propose an adjustment of [specific amount or percentage] to my current sal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adjustment reflects both my dedication and the results I have delivered. I would appreciate the opportunity to discuss this request in further detail and explore how we can collaboratively address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