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 to start by expressing my appreciation for the opportunities I have had at [Company Name] and for the support I have received from you and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 of employment], I have taken on additional responsibilities and contributed significantly to [specific projects or achievements]. Given my contributions and the current market rates for my role, I would like to discuss a salary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y research and industry standards, a salary adjustment to [proposed salary] would reflect my contributions and the value I bring to the team. I believe this adjustment will not only recognize my hard work but also motivate me to continue striving for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would welcome the opportunity to discuss this matter further. Thank you for your ongo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