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discussion regarding a potential salary increase. Having been with [Company's Name] for [duration], I believe it is an appropriate time to revisit my compensation in light of my contribution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time period], I have taken on additional responsibilities, including [specific examples of contributions or accomplishments]. These efforts have led to [mention any positive outcomes or impacts on the company]. I am committed to continuing my professional growth and contributing to the succes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received at [Company's Name] and am looking forward to continuing to drive results for the organization. I would like to discuss how my role can align more effectively with my compensation, and I am open to feedback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 and hope we can find a suitable tim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