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discuss my current salary and present the rationale for a potential incr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I have taken on additional responsibilities and have consistently demonstrated my commitment to the success of our team and the organization. Here are a few key accomplishments that I believe support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Accomplishment 1]**: Brief description of the achievement and its impact on the team o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Accomplishment 2]**: Brief description of another achievement and its signific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Accomplishment 3]**: Brief description of a third achievement and the results it gener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have researched current market trends and salary benchmarks for similar positions within our industry. Based on this data, I believe an adjustment to my salary would better reflect my contributions and align with market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and explore the possibility of a salary review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